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09975" cy="2707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81400" cy="2809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западной части Республики Абхазия, между Гагрой и Пицундой у самого берега моря раскинулось село Алахадзыхь ( в переводе с абхазского «родник у инжира»)  Оно находится в 40 минутах езды (50км.) от границы России с Абхазией на реке Псоу. </w:t>
      </w:r>
    </w:p>
    <w:p>
      <w:pPr>
        <w:pStyle w:val="Normal"/>
        <w:spacing w:before="0" w:after="24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ДЫХ У МОРЯ </w:t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Пансионат "Касатка"</w:t>
      </w:r>
      <w:r>
        <w:rPr>
          <w:sz w:val="20"/>
          <w:szCs w:val="20"/>
        </w:rPr>
        <w:t xml:space="preserve"> расположен вдали от шума дорог и крупных пансионатов. Тишина и близость собственного галечного пляжа идеально подходят для </w:t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rPr>
          <w:b/>
          <w:i/>
          <w:sz w:val="22"/>
          <w:szCs w:val="22"/>
        </w:rPr>
        <w:t>Холл пансионата «Касатка»</w:t>
      </w:r>
      <w:r>
        <w:rPr>
          <w:sz w:val="20"/>
          <w:szCs w:val="20"/>
        </w:rPr>
        <w:t xml:space="preserve">                                                  спокойного семейного и детского  отдыха.               </w:t>
      </w:r>
      <w:r>
        <w:rPr>
          <w:b/>
          <w:i/>
          <w:sz w:val="20"/>
          <w:szCs w:val="20"/>
        </w:rPr>
        <w:t>Вход в пансионат</w:t>
      </w:r>
      <w:r>
        <w:rPr>
          <w:b/>
          <w:i/>
          <w:sz w:val="22"/>
          <w:szCs w:val="22"/>
        </w:rPr>
        <w:t xml:space="preserve"> «Касатка»            </w:t>
      </w:r>
      <w:r>
        <w:rPr>
          <w:sz w:val="20"/>
          <w:szCs w:val="20"/>
        </w:rPr>
        <w:t xml:space="preserve"> Отдыхающие размещаются в современных 2-х местных номерах в блоке из двух комнат с общими удобствами (комната, санузел, душ, холодильник). Телевизор в холле. Номера уютные, чистые, после ремонта. На этаже детская комната.</w:t>
      </w:r>
    </w:p>
    <w:p>
      <w:pPr>
        <w:pStyle w:val="Normal"/>
        <w:spacing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Для любителей спортивных развлечений оборудованы: теннисный корт, волейбольная площадка, мини-футбольное поле, настольный тенни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ар и кафе на берегу моря открыты в течение всего дня.</w:t>
        <w:br/>
        <w:t>На пляже: лежаки, зонтики, душ.</w:t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 xml:space="preserve">Стоимость </w:t>
      </w:r>
      <w:r>
        <w:rPr>
          <w:b/>
          <w:sz w:val="20"/>
          <w:szCs w:val="20"/>
        </w:rPr>
        <w:t>на одного человека в рублях Российской Федерации.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11"/>
        <w:gridCol w:w="1885"/>
        <w:gridCol w:w="1890"/>
        <w:gridCol w:w="1326"/>
        <w:gridCol w:w="55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 период предоставления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, сентябр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, авгус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местный номе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сут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853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производится на месте по прибытию.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8915" cy="2061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В стоимость путевки входит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оживание, 3-х разовое питание, пользование пляжем, лежаками, зонтиками, прокат спортинвентар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личество дней отдыха не ограничено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За дополнительную плату</w:t>
      </w:r>
      <w:r>
        <w:rPr>
          <w:sz w:val="20"/>
          <w:szCs w:val="20"/>
        </w:rPr>
        <w:t>: прокат велосипедов,  услуги междугородной связи,  охраняемая автостоянка, экскурсии, поездки на рынок г.Гагра и г.Пицу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пансионате предлагаются экскурсии по достопримечательным местам побережья Абхази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дивидуальный подход к каждому клиент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Пруды у пансионата «Касатк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2"/>
        <w:gridCol w:w="1818"/>
        <w:gridCol w:w="14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зр.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о 12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Афонская пещ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Афон (без посещения пещер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 Ри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хум – столица Абхазии, с посещением ботанического сада и обезьяньего питом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 Пицунда и концерт органной музыки в Пицундском хра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яя  Гагра с 4-х часовым посещением аквапарк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 прогулки с посещением живописного Монахова ущелья, ночная рыбалка, пик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 прогулки на скоростном катере - 1 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е  прогулки в горный яблоневый са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ракцион «Снайпер» (стрельба по статичным и движущимся мишеням) из гладкоствольного оруж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винг – подводная прогулка с инструктор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тинг,  сплав по горной реке Бзыб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 –1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р– 1ч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ЫХ В ГОРАХ – ГОРНЫЙ ТУРИЗМ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«Касатка»</w:t>
      </w:r>
      <w:r>
        <w:rPr>
          <w:sz w:val="20"/>
          <w:szCs w:val="20"/>
        </w:rPr>
        <w:t xml:space="preserve"> предлагает отдых в горах на высоте 1650-1700 м. над уровнем моря у минерального источника «Ауадхара». Охотничий коттедж – 10 койко-мест Стоимость проживания + питание в сутки – 250 руб.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Специальное предложение</w:t>
      </w:r>
      <w:r>
        <w:rPr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живание в палатках</w:t>
      </w:r>
      <w:r>
        <w:rPr>
          <w:sz w:val="20"/>
          <w:szCs w:val="20"/>
        </w:rPr>
        <w:t xml:space="preserve"> - палатка+спальный мешок– 200 руб. /палатка-место в сутки. </w:t>
      </w:r>
    </w:p>
    <w:p>
      <w:pPr>
        <w:pStyle w:val="Normal"/>
        <w:rPr/>
      </w:pPr>
      <w:r>
        <w:rPr>
          <w:b/>
          <w:i/>
          <w:sz w:val="20"/>
          <w:szCs w:val="20"/>
        </w:rPr>
        <w:t>Питание</w:t>
      </w:r>
      <w:r>
        <w:rPr>
          <w:sz w:val="20"/>
          <w:szCs w:val="20"/>
        </w:rPr>
        <w:t xml:space="preserve"> – абхазская национальная кухня + сухой паек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оезд</w:t>
      </w:r>
      <w:r>
        <w:rPr>
          <w:b/>
          <w:sz w:val="20"/>
          <w:szCs w:val="20"/>
        </w:rPr>
        <w:t xml:space="preserve"> -  </w:t>
      </w:r>
      <w:r>
        <w:rPr>
          <w:sz w:val="20"/>
          <w:szCs w:val="20"/>
        </w:rPr>
        <w:t xml:space="preserve">от пансионата «Касатка» на автомобиле по живописному ущелью. </w:t>
      </w:r>
      <w:r>
        <w:rPr>
          <w:b/>
          <w:i/>
          <w:sz w:val="20"/>
          <w:szCs w:val="20"/>
        </w:rPr>
        <w:t>По маршруту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удивительно яркого цвета «Голубое озеро» карстового происхождения, площадью 180 кв.м. глубина до 76 м. Ср.темп.воды - +7 С; живописный и величественный Юпшарский каньон; озеро «Рица» на высоте 926 м. над уровнем моря; минеральный источник «Ауадхара». </w:t>
      </w:r>
    </w:p>
    <w:p>
      <w:pPr>
        <w:pStyle w:val="Normal"/>
        <w:rPr/>
      </w:pPr>
      <w:r>
        <w:rPr>
          <w:b/>
          <w:i/>
          <w:sz w:val="20"/>
          <w:szCs w:val="20"/>
        </w:rPr>
        <w:t>В окрестностях:</w:t>
      </w:r>
      <w:r>
        <w:rPr>
          <w:sz w:val="20"/>
          <w:szCs w:val="20"/>
        </w:rPr>
        <w:t xml:space="preserve"> горные озера, средневековые постройки. Дегустация вин, конные и пешеходные прогулки, этнографические экскурси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Т АКТИВНОЙ РАБОТЫ К АКТИВНОМУ ОТДЫХУ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.П. «Касатка» ГНПО «СФТИ» АНА предлагает: </w:t>
      </w:r>
      <w:r>
        <w:rPr>
          <w:sz w:val="20"/>
          <w:szCs w:val="20"/>
        </w:rPr>
        <w:t xml:space="preserve">организация семинаров и конференций. Конференц-зал на 100 человека-мест  с аудио и видео аппаратурой, (специальные тарифы и скидки)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Д.П. «Касатка» ГНПО «СФТИ» АНА предлагает: </w:t>
      </w:r>
      <w:r>
        <w:rPr>
          <w:sz w:val="20"/>
          <w:szCs w:val="20"/>
        </w:rPr>
        <w:t>для автотуристов- стоянка в 30м. от берега моря, на берегу душ, палатки, зонтики, питание 3-х разовое в столовой пансионата. Стоимость – 250 руб. /палатка-место+пита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дни заездов доставка осуществляется транспортом пансионата от границы при условии предварительного уведомления (не позднее чем за три дня) о времени прибытия отдыхающего в Адлер, номере поезда или рейса самолета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явок  и дополнительной информации обращаться: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нсионат «Касатка», тел. 8-928-660-31-02  г. Гагра 4-64-84, 4-64-55,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    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curi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ace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ambl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>Регистрация по месту пребывания для лиц старше 12 лет – 50 руб. с челове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пансионате «Касатка» организуются экскурсии по достопримечательностям побережья Абх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. Гаг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. Сухум с посещением ботанического сада и обезьяньего питом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елок Пицунда с посещением концертов органной музы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вый Афон (посещение Новоафонской пещеры и монастыр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зеро Р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онно-спортивный маршрут на Гегский водопад; 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i/>
          <w:iCs/>
          <w:sz w:val="20"/>
          <w:szCs w:val="20"/>
        </w:rPr>
        <w:t>Новый Афон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981075"/>
            <wp:effectExtent l="0" t="0" r="0" b="0"/>
            <wp:wrapSquare wrapText="bothSides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>    Новый Афон знаменателен одним из самых крупных   пещерным комплексом, и оборонительными сооружениями   Анакопийской крепости-цитадели Абхазского царства VIII – X веков на Ажарской горе. Впечатляет   и Симоно-Кананитский монастырь X века. Ново-Афонский собор был основан в 1875 году русскими монахами из Пантелеймонова монастыря, что на святой горе Афон   в Греции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i/>
          <w:iCs/>
          <w:sz w:val="20"/>
          <w:szCs w:val="20"/>
        </w:rPr>
        <w:t>Озеро Рица</w:t>
      </w:r>
    </w:p>
    <w:p>
      <w:pPr>
        <w:pStyle w:val="Normal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62050"/>
            <wp:effectExtent l="0" t="0" r="0" b="0"/>
            <wp:wrapSquare wrapText="bothSides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  Озеро Рица расположено в горах на высоте 1000 метров над уровнем моря. Дорога на озеро идет через ущелье вдоль горной реки Бзыбь, мимо водопадов и «Голубого» озера. </w:t>
        <w:br/>
        <w:t>Об этом удивительном месте сложено множество легенд, которые вы узнаете если посетите его. Выше озера Рица, на высоте 1700 метров над уровнем моря,   находится Ауадхарский минеральный источник с целебн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о Рица удивительно своей неповторимой природой. Тот, кто хоть раз побывает там, уже никогда не забудет эти прекрасные места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i/>
          <w:iCs/>
          <w:sz w:val="20"/>
          <w:szCs w:val="20"/>
        </w:rPr>
        <w:t>Конно-спортивный маршрут</w:t>
      </w:r>
    </w:p>
    <w:p>
      <w:pPr>
        <w:pStyle w:val="Normal"/>
        <w:rPr/>
      </w:pPr>
      <w:r>
        <w:rPr>
          <w:sz w:val="20"/>
          <w:szCs w:val="20"/>
        </w:rPr>
        <w:br/>
        <w:t xml:space="preserve">  Экскурсия представляет собой   путешествие   в долину Гега, туда, где царит вековая тишина, отсутствуют дороги   и населенные пункты. Путь лежит вдоль русла реки Гега, которая   берет начало на северо-восточном склоне хребта Тепе-Баши на высоте 2420 метров над уровнем моря и является самым крупным притоком реки  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76350"/>
            <wp:effectExtent l="0" t="0" r="0" b="0"/>
            <wp:wrapSquare wrapText="bothSides"/>
            <wp:docPr id="6" name="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Бзыбъ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поднимитесь на лошадях по горным дорогам на Черкесскую поляну, откуда открывается вид на Гегский водопад. У подножья этого водопада даже в июле, лежат огромные глыбы льда, которые возможно растают   к концу л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нечным пунктом назначения является охотничий домик, где путники   останавливаются на ночлег и набираются сил для продолжения путешествия на следующее утр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b/>
          <w:b/>
          <w:i/>
          <w:i/>
          <w:vanish/>
          <w:sz w:val="28"/>
          <w:szCs w:val="28"/>
        </w:rPr>
      </w:pPr>
      <w:hyperlink r:id="rId9">
        <w:r>
          <w:rPr>
            <w:rStyle w:val="InternetLink"/>
            <w:b/>
            <w:i/>
            <w:sz w:val="28"/>
            <w:szCs w:val="28"/>
          </w:rPr>
          <w:t>На главную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3399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EFF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ri-ace@rambler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gnpo-sfti.narod.ru/index.htm" TargetMode="External"/><Relationship Id="rId10" Type="http://schemas.openxmlformats.org/officeDocument/2006/relationships/hyperlink" Target="http://gnpo-sfti.narod.ru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9:00Z</dcterms:created>
  <dc:creator>Boby</dc:creator>
  <dc:description/>
  <dc:language>en-US</dc:language>
  <cp:lastModifiedBy>Синоп</cp:lastModifiedBy>
  <cp:lastPrinted>2005-06-20T14:12:00Z</cp:lastPrinted>
  <dcterms:modified xsi:type="dcterms:W3CDTF">2006-02-18T08:39:00Z</dcterms:modified>
  <cp:revision>11</cp:revision>
  <dc:subject/>
  <dc:title>Общество с ограниченной ответственностью «Ассоциация предприятий Минатома»</dc:title>
</cp:coreProperties>
</file>